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Return For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/Department/Organization:  Delhi Development Auth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: 2008—2009 (Up to March,200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Mode (New Retur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in 2008-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33"/>
        <w:gridCol w:w="1497"/>
        <w:gridCol w:w="1533"/>
        <w:gridCol w:w="1964"/>
        <w:gridCol w:w="19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as on 01.04.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d. During the year (including cases transferred to other Public Authorit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ublic Authorit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5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8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ses where Disciplinary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against any Officer:                                        N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PIOs  Designated:                                      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PIOs  Designated:                                        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AAs  Designated:                                          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times various provisions were invoked while rejecting requests Relevant Sections of RTI Act 2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(1)                                                                                                                        Sec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          b         c         d         e        f         g         h        i         j                    9                        11                          24                           Other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Nil----------------------------------------------------------------------------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d/-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  Amount of Charges Collected (in Rs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Fee Amount:                                          2,10,594/=|                                             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                                                      </w:t>
      </w:r>
    </w:p>
    <w:p>
      <w:pPr>
        <w:pStyle w:val="NoSpacing"/>
        <w:tabs>
          <w:tab w:val="clear" w:pos="720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|2,33,577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Fee and any other charges:                        22,983/=  |    </w:t>
      </w:r>
    </w:p>
    <w:p>
      <w:pPr>
        <w:pStyle w:val="ListParagraph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Amount:                                                      17,500/=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of uploading the pro-active disclosures on the website of PA---June 200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son who is entering/updating data---Individual HOD’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of the person who is entering/updating data---Individual HOD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parna Raghura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r.R.O. (R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9:00Z</dcterms:created>
  <dc:creator>dda</dc:creator>
  <dc:description/>
  <cp:keywords/>
  <dc:language>en-US</dc:language>
  <cp:lastModifiedBy>dda</cp:lastModifiedBy>
  <dcterms:modified xsi:type="dcterms:W3CDTF">2011-04-29T00:20:00Z</dcterms:modified>
  <cp:revision>1</cp:revision>
  <dc:subject/>
  <dc:title/>
</cp:coreProperties>
</file>